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5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5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5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I Thessalonians 5: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In Every Th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1BA0"/>
          <w:lang w:val="en-US" w:eastAsia="en-US"/>
        </w:rPr>
      </w:pPr>
      <w:r>
        <w:rPr>
          <w:rFonts w:cs="Arial" w:ascii="Arial" w:hAnsi="Arial"/>
          <w:color w:val="001BA0"/>
          <w:lang w:val="en-US" w:eastAsia="en-US"/>
        </w:rPr>
        <w:drawing>
          <wp:inline distT="0" distB="0" distL="0" distR="0">
            <wp:extent cx="4192270" cy="29679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>Harvest  Time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6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10:30 a.m.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Thanksgiving  Servi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I Thessalonians 5:1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In Every Thing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Thessalonians 5:18   In every thing give thanks: for this is the will of God in Christ Jesus concerning yo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* * * * * * * * * *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salm 23:1   The LORD is my shepherd; I shall not wan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:2   He maketh me to lie down in green pastures: he leadeth me beside the still water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  He restoreth my soul: he leadeth me in the paths of righteousness for his name's sak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   Yea, though I walk through the valley of the shadow of death, I will fear no evil: for thou art with me; thy rod and thy staff they comfort m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   Thou preparest a table before me in the presence of mine enemies: thou anointest my head with oil; my cup runneth ov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6   Surely goodness and mercy shall follow me all the days of my life: and I will dwell in the house of the LORD for ev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color w:val="001BA0"/>
          <w:lang w:val="en-US" w:eastAsia="en-US"/>
        </w:rPr>
      </w:pPr>
      <w:r>
        <w:rPr>
          <w:rFonts w:cs="Arial" w:ascii="Arial" w:hAnsi="Arial"/>
          <w:color w:val="001BA0"/>
          <w:lang w:val="en-US" w:eastAsia="en-US"/>
        </w:rPr>
        <w:drawing>
          <wp:inline distT="0" distB="0" distL="0" distR="0">
            <wp:extent cx="4046220" cy="324294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“</w:t>
      </w:r>
      <w:r>
        <w:rPr>
          <w:rFonts w:cs="Calibri" w:ascii="Calibri" w:hAnsi="Calibri"/>
          <w:b/>
          <w:i/>
          <w:sz w:val="32"/>
          <w:szCs w:val="32"/>
        </w:rPr>
        <w:t>All power is given unto me in heaven and in earth!”  Matthew 28:1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32"/>
        </w:rPr>
      </w:pPr>
      <w:r>
        <w:rPr>
          <w:rFonts w:cs="Calibri" w:ascii="Calibri" w:hAnsi="Calibri"/>
          <w:b/>
          <w:i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images/search?view=detailV2&amp;ccid=wjnKcgaJ&amp;id=535E8639B5F7E757443E6A527DE4B212140F5254&amp;thid=OIP.wjnKcgaJU145TO79aB7o7wEsDV&amp;mediaurl=https%3A%2F%2Fmattsko.files.wordpress.com%2F2013%2F11%2Fwheat-harvest-time-anna-omelchenko.jpg&amp;exph=639&amp;expw=900&amp;q=harvest+time&amp;simid=608014307017492831&amp;selectedIndex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ing.com/images/search?view=detailV2&amp;ccid=e5hPQqqW&amp;id=901A08FC1785DEE4E44AB3AE7B706C89225E354B&amp;thid=OIP.e5hPQqqW8AEctCKOyaMJCAEsDn&amp;mediaurl=https%3A%2F%2Fbiblebookends.files.wordpress.com%2F2014%2F08%2Fworld-in-his-hands.jpg&amp;exph=742&amp;expw=960&amp;q=world+in+his+hands&amp;simid=608044105451307876&amp;selectedIndex=5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22:00Z</dcterms:created>
  <dc:creator>Larry Cooper</dc:creator>
  <dc:description/>
  <cp:keywords/>
  <dc:language>en-US</dc:language>
  <cp:lastModifiedBy>Larry Cooper</cp:lastModifiedBy>
  <cp:lastPrinted>2017-11-20T14:36:00Z</cp:lastPrinted>
  <dcterms:modified xsi:type="dcterms:W3CDTF">2017-11-20T20:54:00Z</dcterms:modified>
  <cp:revision>10</cp:revision>
  <dc:subject/>
  <dc:title>10 September                                                                                1996</dc:title>
</cp:coreProperties>
</file>